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97155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สำนักงานสาธารณสุขอำเภอนาหมื่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วทางการเผยแพร่ข้อมูลต่อสาธารณะผ่านเว็บไซด์ของหน่วยงาน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ต้องจัดให้มีข้อมูลข่าวสารของราชการไว้ให้ประชาชนเข้าตรวจสอบดูได้ และต้องดำเนินงานตามมาตรฐานเว็บไซด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vernment Website standar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ริการตามภารกิจและอำนายความสะดวกให้แก่ประชาชนสามารถเข้าถึงข้อมูลข่าวสารได้สะดวกมีความถูกต้องชัดเจนครบถ้วนเป็นปัจจุบัน นั้น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อำเภอนาหมื่น จึงกำหนดแนวทางการเผยแพร่ข้อมูลต่อสาธารณะผ่านเว็บไซด์ของสำนักงานสาธารณสุขอำเภอนาหมื่น ดังต่อไปนี้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ในสังกัดเผยแพร่ข้อมูลต่อสาธารณะผ่านเว็บไซด์ของหน่วยงาน ดังนี้</w:t>
      </w:r>
    </w:p>
    <w:p>
      <w:pPr>
        <w:pStyle w:val="Style17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หน่วยงาน ประกอบด้วย ประวัติความเป็นมา วิสัยทัศน์ พันธกิจ โครงสร้างของหน่วยงาน ทำเนียบผู้บริหาร อำนาจหน้าที่ ยุทธศาสตร์ แผนปฏิบัติราชการ แผนงานโครงการและงบประมาณรายจ่ายประจำปี คำรับรอง รายงานผลการปฏิบัติราชการ รายละเอียดช่องทางติดต่อสื่อสาร หมายเลขโทรศัพท์ หมายเลขโทรสาร แผนที่ตั้งของหน่วยงาน ไปรษณีย์ 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mail address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ข้อบังคับ ที่เกี่ยวข้องกับหน่วยงาน โดยแสดงที่มาของข้อมูลอย่างชัดเจ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ังความรู้ เช่น ข่าวสารความรู้สุขภาพในรูปแบบสื่อมัลติมีเดีย บทความ ผลงานวิจัย ข้อมูลสถิติต่างๆ โดยอ้างอิงถึงแหล่งที่มา และวัน เวลา กำกับ เพื่อประโยชน์ในการขอนำข้อมูลไปใช้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เว็บไซด์หน่วยงานที่เกี่ยวข้อง เช่น หน่วยงานในสังกัด หน่วยงานสังกัดเดียวกัน หน่วยงานภายนอกหรือเว็บไซด์ อื่นๆที่น่าสนใจ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ที่จัดไว้ให้ประชาชนตรวจสอบดุได้ตามพระราชบัญญัติข้อมูลข่าวสาร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้อมูลข่าวสารที่คณะกรรมการข้อมูลข่าวสารของทางราชการการกำหนด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มาตรฐานเว็บไซด์ของหน่วยงานภาครัฐของสำนักงานรัฐบาลอิเล็กทรอนิกส์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มาตรการปฏิบัติงานของหน่วยงานตามภารกิจของหน่วยงาน โดยแสดงขั้นตอนการปฏิบัติงานพร้อมอธิบายขั้นตอนปฏิบัติงาน ระบุระยะเวลาในแต่ละขั้นตอนของการปฏิบัติงานนั้นๆโดยจัดทำเป็นรูปแบบ “คู่มือมาตรการปฏิบัติงานของหน่วยงาน”และสามารถดาวน์โหลดคู่มือมาตรการของหน่วยงา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สำหรับประชาชน ข้อมุลการบริการตามภารกิจของหน่วยงาน โดยแสดงขั้นตอนการให้บริการต่างๆแก่ประชาชน พร้อมอธิบายขั้นตอนบริการอย่างชัดเจ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ประชาสัมพันธ์ ข่าวสารทั่วไป ภาพข่าวกิจกรรม เรื่องแจ้งเตือนรวมถึงข่าวประกาศของหน่วยงาน เช่น ประกาศรับสมัครงาน ประกาศจัดซื้อจัดจ้าง ผลการจัดซื้อจัดจ้าง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งานให้บริการรูปแบบอิเล็กทรอนิกส์ เป็นระบบงานตามภารกิจ หน่วยงานที่จัดทำเป็นระบบงานคอมพิวเตอร์ให้บริการผ่านหน้าเว็บไซด์ในลักษณะสื่อสารสอง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สถิติการใช้บริการเว็บไซด์ แสดงระดับความพึงพอใจ และมีระบบประเมินความพึงพอใจ ที่มีต่อเว็บไซด์ของหน่วยงา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เผยแพร่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Style17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2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เผยแพร่ข้อมูลต่อสาธารณะผ่านเว็บไซด์ของหน่วยงาน ให้ดำเนินการ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 แต่งตั้งหรือมอบหมาย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หรือคณะทำงานหรือเจ้าหน้าที่ปฏิบัติงานบริหารจัดการเว็บไซด์ของหน่วยงาน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เข้าข้อมูลข่าวสาร ต้องเป็นข้อมูลปัจจุบัน ถูกต้องและครบถ้วน ระบุแหล่งที่มาหรือเจ้าของข้อมูล     ช่วงวันที่ของข้อมูลข่าวสาร วันที่เผยแพร่ 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ล์ ขนาดไฟล์โดยลำดับการปฏิบัติอย่างน้อยดังนี้</w:t>
      </w:r>
    </w:p>
    <w:p>
      <w:pPr>
        <w:pStyle w:val="Style17"/>
        <w:ind w:firstLine="14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เสนอข้อมูลข่าวสารที่ประสงค์จะนำขึ้นเผยแพร่บนเว็บไซด์ให้หัวหน้ากลุ่มงานที่รับผิดชอบดูแลเว็บไซด์พิจารณาอนุญาตด้วยแบบฟอร์มการอนุญาตเผยแพร่ข้อมูลบนเว็บไซด์ของหน่วยงานในราชการบริหารส่วนกลางสำนักงานปลัดกระทรวงสาธารณสุข กรณีเร่งด่วนอนุโลมให้ใช้ทางวาจาได้</w:t>
      </w:r>
    </w:p>
    <w:p>
      <w:pPr>
        <w:pStyle w:val="Style17"/>
        <w:ind w:firstLine="57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อนุญาต หัวหน้ากลุ่มงานฯมอบหมายเจ้าหน้าที่ผู้รับผิดชอบซึ่งได้รับสิทธิ์เข้าสู่ระบบบริหารจัดการ ดำเนินการนำข้อมูลข่าวสารขึ้นเว็บไซด์ในหมวดหมู่ที่ถูกต้อง และประสานงานแจ้งกลับไปยังข้อมูลข่าวสารนั้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ไม่อนุญาต หัวหน้ากลุ่มงานฯมอบหมายเจ้าหน้าที่ประสานแจ้งกลับไปยังเจ้าของข้อมูลข่าวสารนั้นพร้อมชี้แจงเหตุผลเช่น ไม่ตรงหรือเกี่ยวข้องกับภารกิจของหน่วยงาน ไม่ถูกต้องตามรูปแบบไฟล์อนุญาต</w:t>
      </w:r>
    </w:p>
    <w:p>
      <w:pPr>
        <w:pStyle w:val="Style17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ตรวจสอบ กำกับติดตามอย่างต่อเนื่อง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ต้องกำหนดเจ้าหน้าที่ปฏิบัติหน้าที่ผู้ดูแลบริหารจัดการเว็บไซด์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เพื่อทำงานทดแทนกันได้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เว็บไซด์ มีหน้าที่ตรวจสอบความเป็นปัจจุบัน ของข้อมูลทุกรายการที่เผยแพร่บนเว็บไซด์ของหน่วยงาน หากพบว่าครบระยะเวลาการเผยแพร่ให้นำรายการนั้นลงจากเว็บไซด์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เว็บไซด์ มีหน้าที่ตรวจสอบความครบถ้วนของรายการข้อมูลข่าวสารตามมาตรการเว็บไซด์ของหน่วยงานภาครัฐ ของสำนักงานรัฐบาล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ข่าวสารอื่นที่คณะกรรมการข้อมูลข่าวสารของทางราชการกำหนด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เว็บไซด์ มีหน้าที่ปฏิบัติตาม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คร่งครัด  เพื่อป้องกันไม่ให้เกิดความเสียหายและลดโอกาสที่เกิดความเสียหายแก่ทางราชการ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ส่งเสริมการเพิ่มพูนความรู้และทักษะการบริหารจัดการเว็บไซด์การรักษาความมั่นคงปลอดภัยสารสนเทศให้แก่เจ้าหน้าที่อย่างต่อเนื่อง ทั้งการฝึกอบรม การแลกเปลี่ยนเรียนรู้ระหว่างผู้ปฏิบัติงาน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ให้หน่วยงานนำประกาศสำนักงานสาธารณสุขอำเภอนาหมื่น เรื่องแนวทางการเผยแพร่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ต่อสาธารณะผ่านเว็บไซด์ของหน่วยงา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ถือปฏิบัติอย่างเคร่งครัด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ศจิก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Style17"/>
        <w:ind w:left="7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9102090</wp:posOffset>
            </wp:positionV>
            <wp:extent cx="876300" cy="58420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78205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ศรัจจันทร์   อุดมแก้วกาญจน์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อำเภอนาหมื่น</w:t>
      </w:r>
    </w:p>
    <w:p>
      <w:pPr>
        <w:pStyle w:val="Style17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ทำให้การอ้างอิงเป็นสีเข้มขึ้น2"/>
    <w:qFormat/>
    <w:rPr>
      <w:b/>
      <w:bCs/>
      <w:smallCaps/>
      <w:color w:val="C0504D"/>
      <w:spacing w:val="5"/>
      <w:u w:val="single"/>
    </w:rPr>
  </w:style>
  <w:style w:type="character" w:styleId="1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21">
    <w:name w:val="หัวเรื่อง 2 อักขระ"/>
    <w:qFormat/>
    <w:rPr>
      <w:rFonts w:ascii="CordiaUPC" w:hAnsi="CordiaUPC" w:cs="CordiaUPC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51">
    <w:name w:val="style15"/>
    <w:qFormat/>
    <w:rPr/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CordiaUPC" w:hAnsi="CordiaUPC" w:eastAsia="Cordia New" w:cs="CordiaUPC"/>
      <w:color w:val="0000FF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3:00Z</dcterms:created>
  <dc:creator>natanung</dc:creator>
  <dc:description/>
  <cp:keywords/>
  <dc:language>en-US</dc:language>
  <cp:lastModifiedBy>Admin</cp:lastModifiedBy>
  <cp:lastPrinted>2022-11-10T12:40:00Z</cp:lastPrinted>
  <dcterms:modified xsi:type="dcterms:W3CDTF">2024-11-29T06:23:00Z</dcterms:modified>
  <cp:revision>2</cp:revision>
  <dc:subject/>
  <dc:title>ที่ นน 1027</dc:title>
</cp:coreProperties>
</file>